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6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教师资格认定机构联系方式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省中小学教师发展中心教师资格管理科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2275293/82275272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227527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省教育厅驻省政务服务大厅窗口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2213032/82213033</w:t>
      </w:r>
      <w:r>
        <w:rPr>
          <w:rFonts w:eastAsia="仿宋_GB2312"/>
          <w:sz w:val="32"/>
          <w:szCs w:val="32"/>
        </w:rPr>
        <w:t>（负责高等学校教师资格认定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市州教育局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2"/>
        <w:gridCol w:w="5248"/>
      </w:tblGrid>
      <w:tr>
        <w:trPr>
          <w:trHeight w:val="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告网址</w:t>
            </w:r>
          </w:p>
        </w:tc>
      </w:tr>
      <w:tr>
        <w:trPr>
          <w:trHeight w:val="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沙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66511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changsha.gov.cn/zfxxgk/fdzdgk/tzgg/</w:t>
            </w:r>
          </w:p>
        </w:tc>
      </w:tr>
      <w:tr>
        <w:trPr>
          <w:trHeight w:val="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株洲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66373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zhuzhou.gov.cn/</w:t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湘潭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25552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.xiangtan.gov.cn/13025/13031/13041/index.htm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衡阳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6901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ww.hengyang.gov.cn/edu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邵阳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205071/5603948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shaoyang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岳阳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05626/8963658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edu.yueyang.gov.cn/index.html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德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719012/7717057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changde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益阳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23150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edu.yiyang.gov.cn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郴州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83656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czs.gov.cn/index.html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51096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zjj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娄底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3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62289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hnloudi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怀化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11252/2713786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s://jyj.huaihua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永州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1100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j.yzcity.gov.cn/</w:t>
            </w:r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湘西州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074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224122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ttp://jyhtyj.xxz.gov.cn/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2:00Z</dcterms:created>
  <dc:creator>xiaojie</dc:creator>
  <dc:description/>
  <dc:language>en-US</dc:language>
  <cp:lastModifiedBy>@@</cp:lastModifiedBy>
  <cp:lastPrinted>2023-04-13T17:34:00Z</cp:lastPrinted>
  <dcterms:modified xsi:type="dcterms:W3CDTF">2023-04-17T01:17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2A01130C4DC5AE61B43A7159C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