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类资料补发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43"/>
        <w:gridCol w:w="1791"/>
        <w:gridCol w:w="2733"/>
      </w:tblGrid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批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习中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中心申请人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内容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毕业证封皮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毕业生登记表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毕业生档案袋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毕业生档案袋封条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其他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个</w:t>
            </w:r>
          </w:p>
        </w:tc>
      </w:tr>
      <w:tr>
        <w:trPr>
          <w:trHeight w:val="15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名单：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补发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368"/>
              <w:rPr>
                <w:b/>
                <w:b/>
              </w:rPr>
            </w:pPr>
            <w:r>
              <w:rPr>
                <w:b/>
              </w:rPr>
              <w:t>责任人（签字盖章）：</w:t>
            </w:r>
          </w:p>
          <w:p>
            <w:pPr>
              <w:pStyle w:val="Normal"/>
              <w:ind w:right="420" w:firstLine="2368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本表请盖章签字，</w:t>
      </w:r>
      <w:hyperlink r:id="rId2">
        <w:r>
          <w:rPr>
            <w:rStyle w:val="InternetLink"/>
            <w:b/>
          </w:rPr>
          <w:t>发送扫描件至</w:t>
        </w:r>
        <w:r>
          <w:rPr>
            <w:rStyle w:val="InternetLink"/>
            <w:b/>
          </w:rPr>
          <w:t>xuewu@open.com.cn</w:t>
        </w:r>
      </w:hyperlink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学习中心务必如实汇报毕业证封皮补发原因，如发现通过弄虚作假，以欺骗手段取得的毕业证封皮挪作他用的，奥鹏将依法追究法律责任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奥鹏自收到申请后，于一周内批复是否补发，同意补发的，于两周内寄出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195;&#25551;&#20214;&#33267;xuewu@ope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2:00Z</dcterms:created>
  <dc:creator>lili</dc:creator>
  <dc:description/>
  <cp:keywords/>
  <dc:language>en-US</dc:language>
  <cp:lastModifiedBy>lili</cp:lastModifiedBy>
  <dcterms:modified xsi:type="dcterms:W3CDTF">2010-05-18T06:09:00Z</dcterms:modified>
  <cp:revision>5</cp:revision>
  <dc:subject/>
  <dc:title/>
</cp:coreProperties>
</file>