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北京交通大学网络教育学生学籍变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440"/>
        <w:gridCol w:w="1728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中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入学批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：                年     月 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中心公章         审批人：                  年     月 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公章         审批人：                  年     月 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学院公章         审批人：                  年     月 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此表一式两分，由北京交通大学远程与继续教育学院和教学中心各持一份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此表请各教学中心复印后交学生填写，并由教学中心审核后统一交北京交通大学远程与继续教育学院审核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北京交通大学网络教育学生学籍变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620"/>
        <w:gridCol w:w="1440"/>
        <w:gridCol w:w="1728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中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入学批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：                年     月 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中心公章         审批人：                  年     月 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部公章         审批人：                  年     月 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学院公章         审批人：                  年     月 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此表一式两份，由北京交通大学远程与继续教育学院和教学中心各持一份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此表请各教学中心复印后交学生填写，并由教学中心审核后统一交北京交通大学远程与继续教育学院审核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微软雅黑"/>
          <w:sz w:val="36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>退学</w:t>
      </w:r>
      <w:r>
        <w:rPr>
          <w:rFonts w:ascii="幼圆" w:hAnsi="幼圆" w:cs="微软雅黑" w:eastAsia="幼圆"/>
          <w:b/>
          <w:sz w:val="32"/>
          <w:szCs w:val="32"/>
        </w:rPr>
        <w:t xml:space="preserve"> 申请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宋体;SimSun" w:hAnsi="宋体;SimSun"/>
          <w:color w:val="000000"/>
          <w:kern w:val="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习中心：</w:t>
      </w:r>
      <w:r>
        <w:rPr>
          <w:rFonts w:ascii="宋体;SimSun" w:hAnsi="宋体;SimSun" w:cs="宋体;SimSun" w:eastAsia="ˎ̥;Times New Roman"/>
          <w:color w:val="000000"/>
          <w:kern w:val="0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高校：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20"/>
        <w:gridCol w:w="2059"/>
        <w:gridCol w:w="1418"/>
        <w:gridCol w:w="2900"/>
      </w:tblGrid>
      <w:tr>
        <w:trPr>
          <w:trHeight w:val="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学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批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联系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6A6A6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款方式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至个人帐户       □ 到学习中心领取</w:t>
            </w:r>
          </w:p>
        </w:tc>
      </w:tr>
      <w:tr>
        <w:trPr>
          <w:trHeight w:val="17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款帐户信息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20"/>
                <w:szCs w:val="18"/>
              </w:rPr>
              <w:t>账户名（必填）：</w:t>
            </w:r>
            <w:r>
              <w:rPr>
                <w:rFonts w:ascii="宋体;SimSun" w:hAnsi="宋体;SimSun" w:cs="宋体;SimSun"/>
                <w:i/>
                <w:sz w:val="20"/>
                <w:szCs w:val="18"/>
                <w:u w:val="single"/>
              </w:rPr>
              <w:t xml:space="preserve">                     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20"/>
                <w:szCs w:val="18"/>
              </w:rPr>
              <w:t>开户行（必填）：</w:t>
            </w:r>
            <w:r>
              <w:rPr>
                <w:rFonts w:ascii="宋体;SimSun" w:hAnsi="宋体;SimSun" w:cs="宋体;SimSun"/>
                <w:i/>
                <w:sz w:val="20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20"/>
                <w:szCs w:val="18"/>
              </w:rPr>
              <w:t>账号（必填）：</w:t>
            </w:r>
            <w:r>
              <w:rPr>
                <w:rFonts w:ascii="宋体;SimSun" w:hAnsi="宋体;SimSun" w:cs="宋体;SimSun"/>
                <w:i/>
                <w:sz w:val="20"/>
                <w:szCs w:val="18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sz w:val="20"/>
                <w:szCs w:val="18"/>
              </w:rPr>
              <w:t>汇入</w:t>
            </w:r>
            <w:r>
              <w:rPr>
                <w:rFonts w:ascii="宋体;SimSun" w:hAnsi="宋体;SimSun" w:cs="宋体;SimSun"/>
                <w:i/>
                <w:sz w:val="20"/>
                <w:szCs w:val="18"/>
                <w:u w:val="single"/>
              </w:rPr>
              <w:t xml:space="preserve">          </w:t>
            </w:r>
            <w:r>
              <w:rPr>
                <w:rFonts w:ascii="宋体;SimSun" w:hAnsi="宋体;SimSun" w:cs="宋体;SimSun"/>
                <w:i/>
                <w:sz w:val="20"/>
                <w:szCs w:val="18"/>
              </w:rPr>
              <w:t>省（必填</w:t>
            </w:r>
            <w:r>
              <w:rPr>
                <w:rFonts w:ascii="宋体;SimSun" w:hAnsi="宋体;SimSun" w:cs="宋体;SimSun"/>
                <w:i/>
                <w:sz w:val="20"/>
                <w:szCs w:val="18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i/>
                <w:sz w:val="20"/>
                <w:szCs w:val="18"/>
              </w:rPr>
              <w:t>市（必填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宋体;SimSun"/>
                <w:i/>
                <w:sz w:val="20"/>
                <w:szCs w:val="18"/>
              </w:rPr>
              <w:t>银行网点名称（必填）：</w:t>
            </w:r>
            <w:r>
              <w:rPr>
                <w:rFonts w:ascii="宋体;SimSun" w:hAnsi="宋体;SimSun" w:cs="宋体;SimSun"/>
                <w:i/>
                <w:sz w:val="20"/>
                <w:szCs w:val="18"/>
                <w:u w:val="single"/>
              </w:rPr>
              <w:t xml:space="preserve">  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i/>
                <w:sz w:val="20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i/>
                <w:sz w:val="20"/>
                <w:szCs w:val="18"/>
              </w:rPr>
              <w:t>（请填写具体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lightGray"/>
              </w:rPr>
              <w:t>两种退款方式均需填写账户信息，请准确填写卡面标记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  <w:highlight w:val="lightGray"/>
              </w:rPr>
              <w:t xml:space="preserve">银联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lightGray"/>
              </w:rPr>
              <w:t>标识的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8"/>
                <w:szCs w:val="18"/>
                <w:highlight w:val="lightGray"/>
              </w:rPr>
              <w:t xml:space="preserve">银行卡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lightGray"/>
              </w:rPr>
              <w:t>账户信息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lightGray"/>
              </w:rPr>
              <w:t>如因填写账户信息有误汇款退户，需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lightGray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lightGray"/>
              </w:rPr>
              <w:t xml:space="preserve">元重汇手续费 </w:t>
            </w:r>
          </w:p>
        </w:tc>
      </w:tr>
      <w:tr>
        <w:trPr>
          <w:trHeight w:val="7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本人填写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学原因（必填）：违规招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（必填）：                                      年     月    日</w:t>
            </w:r>
          </w:p>
        </w:tc>
      </w:tr>
      <w:tr>
        <w:trPr>
          <w:trHeight w:val="6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选课程、已订教材及费用情况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费标准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（学年）  已交学费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交教材费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             已交其他费用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72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剩余学费  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  剩余教材费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剩余其他费用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中心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申请（确定退学后务必及时操作） □ 学费发票（需大于剩余学费金额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证            □ 奥鹏卡        □ 尚未收到学费发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：（盖章）                                年    月    日</w:t>
            </w:r>
          </w:p>
        </w:tc>
      </w:tr>
      <w:tr>
        <w:trPr>
          <w:trHeight w:val="35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鹏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审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费发票   □ 学生证   □ 平台申请    □ 退学回访</w:t>
            </w:r>
          </w:p>
        </w:tc>
      </w:tr>
      <w:tr>
        <w:trPr>
          <w:trHeight w:val="982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情况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剩余总费用（剩余学费＋剩余教材费＋其他费用）：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寄费：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  手续费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费金额（剩余总费用－手续费－邮寄费）：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86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字（盖章）：                年  月   日</w:t>
            </w:r>
          </w:p>
        </w:tc>
      </w:tr>
      <w:tr>
        <w:trPr>
          <w:trHeight w:val="105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学院意见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费金额：￥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人签字（盖章）：                                年    月    日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900" w:right="746" w:gutter="0" w:header="0" w:top="1134" w:footer="6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6:00Z</dcterms:created>
  <dc:creator>Apjx</dc:creator>
  <dc:description/>
  <cp:keywords/>
  <dc:language>en-US</dc:language>
  <cp:lastModifiedBy>吴迪</cp:lastModifiedBy>
  <cp:lastPrinted>2005-07-22T13:46:00Z</cp:lastPrinted>
  <dcterms:modified xsi:type="dcterms:W3CDTF">2011-11-09T07:46:00Z</dcterms:modified>
  <cp:revision>4</cp:revision>
  <dc:subject/>
  <dc:title>北京交通大学远程与继续教育学院学生缓考申请表</dc:title>
</cp:coreProperties>
</file>