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医科大学网络教育学院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44"/>
        </w:rPr>
        <w:t>学生学士学位申请审核表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900"/>
        <w:gridCol w:w="2340"/>
        <w:gridCol w:w="23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rFonts w:eastAsia="黑体;SimHei"/>
                <w:position w:val="6"/>
                <w:sz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28"/>
              </w:rPr>
            </w:pPr>
            <w:r>
              <w:rPr>
                <w:position w:val="6"/>
                <w:sz w:val="28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32"/>
              </w:rPr>
            </w:pPr>
            <w:r>
              <w:rPr>
                <w:position w:val="6"/>
                <w:sz w:val="28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position w:val="6"/>
                <w:sz w:val="28"/>
              </w:rPr>
              <w:t>考试时间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政治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专业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position w:val="6"/>
                <w:sz w:val="32"/>
              </w:rPr>
            </w:pPr>
            <w:r>
              <w:rPr>
                <w:rFonts w:eastAsia="黑体;SimHei"/>
                <w:position w:val="6"/>
                <w:sz w:val="3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position w:val="6"/>
                <w:sz w:val="28"/>
              </w:rPr>
              <w:t>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网络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教育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学院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2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sz w:val="28"/>
              </w:rPr>
              <w:t>校学位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评定委员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会办公室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</w:rPr>
            </w:pPr>
            <w:r>
              <w:rPr>
                <w:sz w:val="28"/>
              </w:rPr>
              <w:t>审查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259" w:right="1230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3:00Z</dcterms:created>
  <dc:creator>17JI</dc:creator>
  <dc:description/>
  <cp:keywords/>
  <dc:language>en-US</dc:language>
  <cp:lastModifiedBy>Administrator</cp:lastModifiedBy>
  <cp:lastPrinted>2005-10-17T18:48:00Z</cp:lastPrinted>
  <dcterms:modified xsi:type="dcterms:W3CDTF">2009-11-11T02:30:00Z</dcterms:modified>
  <cp:revision>9</cp:revision>
  <dc:subject/>
  <dc:title>中国医科大学网络教育学院</dc:title>
</cp:coreProperties>
</file>